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AddIRQ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AllocCh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Find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FreeCh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Obtain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ObtainChip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Release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ReleaseChip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.resource/RemIRQ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--background--                   ioblix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oblix.resource is created by SetupIOBlix during startup and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unctions to gain exclusive as well as shared access to any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OBlix multi I/O boards provide. If you ever want to use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Blix chips you should ALWAYS use either ObtainChip(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Shared() to prevent other ioblix.resource-conform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ring with your program. All device drivers being delive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OBlix board follow this rule. And hopefully all third-party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se functions just call OpenResource(IOBLIXRESNAME)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ed pointer in the same manner as library bas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AddIRQHook                           ioblix.resource/AddIRQ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RQHook  - add a private interrupt function to the IOBlix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= AddIRQHook( n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AddIRQHook( struct IRQHook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he given node to the IOBlix interrupt chain. This i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rmal interrupt handling by AmigaOS will loose some interrup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system 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imagine two applications using the IOBlix board (eg one seri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rallel port). When adding your own interrupt function with Exe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tServer() the system will just recognize the first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happening interrupts, because the first function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ccessfull interrupt handling and Exec will cease any further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its chain. But at this time the second interrupt has still no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IOBlix' own interrupt chain avoids this problem by check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chips before returning control to Ex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given in ihn_HookFunc will be passed the data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n_HookUserData on the stack. Just as Exec's interrupt handl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 value of 0 indicates that no interrupt has happened.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value indicates a successfull interrup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   -- a correctly initialized IRQHook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add a private interrupt functio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__saveds myIRQFunc( APTR userData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TR myUserDat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RQHookNode *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BlixBase = OpenResource(IOBLIXRESNAME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&gt;ihn_Node.ln_Name = "TestHook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&gt;ihn_Node.ln_Pri = 5; /* priority within the chai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&gt;ihn_HookFunc = myIRQFun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&gt;ihn_HookUserData = myUser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RQHook(n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o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RQHook(n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ONG myIRQFunc( APTR userDat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heck wether an interrupt has happened or not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if yes, then do all necessary things and return a value of != 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lse just return 0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RQ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AllocChipList                     ioblix.resource/AllocChi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ChipList -- get a list of all available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= AllocChipList( voi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List *AllocChip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returns a copy of the internal list of all available ch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to iterate through the list, but you must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. All nodes in the list are of type (struct IOBlixChipNode *)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in the list is obtained in a ObtainChip()-lik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a list of all available chips, or NULL if the cal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int information about all IOBlix chips in the system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Resource *IOBlixB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List *lis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BlixBase = OpenResource(IOBLIXRESNAME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list = AllocChipList(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= (struct IOBlixChipNode *)chipList-&gt;lh_Hea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ode-&gt;icn_Node.ln_Succ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node-&gt;icn_Type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CT_Z2_SERIAL_CHI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IOBlix Z2 UART, %s, %ld bytes FIFO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-&gt;icn_Description, node-&gt;icns_FIFO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CT_Z2_PARALLEL_CHI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IOBlix Z2 parallel port, %s, %ld bytes FIFO\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-&gt;icn_Description, node-&gt;icnp_FIFO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chip is in use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de-&gt;icn_Owner) ? node-&gt;icn_Owner : "nobody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= (struct IOBlixChipNode *)node-&gt;icn_Node.ln_Succ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ChipList(lis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failed to allocate chip list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Chip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FindChip                               ioblix.resource/Find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Chip -- find a chip in the resource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= FindChip(chipType, chipNu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FindChip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arches the internal list for the chip matching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chip type and number. If the search is successfull the chi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block is returned, but the chip is NOT obtain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is function just to check if a certian chip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get some information about it. All fields in IOBlixChipNod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READ-ONLY, you must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Type -- the type of chip you wan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um  -- internal number of the chip you want to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range is 0..IOBLIX_Z2_NUM_SERUNITS for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PARUNITS for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FIFOUNITS for external FIF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btain a chip on multiple IOBlix boards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Num*10+chipNum as value, ie 13 is the third UAR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a pointer to the chip's information block, or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ry to find serial unit 0 on first IOBlix boar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Resource *IOBlixB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chip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BlixBase = OpenResource(IOBLIXRESNAME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hipInfo = FindChip(ICT_Z2_SERIAL_CHIP, 0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hip is available, let's see what it is able to do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UART is a %s with %ld bytes FIFO"\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pInfo-&gt;icn_Description, chipInfo-&gt;icns_FIFOSiz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UART is in use by %s\n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ipInfo-&gt;icn_Owner) ? chipInfo-&gt;icn_Owner : "nobod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serial port #0 is not available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, FindC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FreeChipList                       ioblix.resource/FreeChi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ChipList -- free a previously allocated chi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= FreeChipList( lis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FreeChipList(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frees the given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-- a list previously allocated by AllocChipList(). Passing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Chip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ObtainChip                           ioblix.resource/Obtain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 -- obtain a chip for exclus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= ObtainChip(chipType, chipNum, newOwner, oldOwn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D0        D1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ObtainChip( ULONG, ULONG, UBYTE *, UBYTE 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ttempts to obtain the specified chip for exclusiv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newOwner is used as an identifier to tell other program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has obtained the c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ip is not in use by anybody then the IOBlixChipNode of this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turned to show a successfull allocation. If the chip is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n the return value will be NULL, and the identifier of th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etured in oldOwner, if a valid pointer is given. If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 is still NULL then the chi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Type -- the type of chip you want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um  -- internal number of the chip you wan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range is 0..IOBLIX_Z2_NUM_SERUNITS for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PARUNITS for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FIFOUNITS for external FIF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btain a chip on multiple IOBlix boards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Num*10+chipNum as value, ie 13 is the third UAR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wner -- a string to identify you as the current owner of the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 -- pointer to a string where the identfier of a previous ow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laced. If NULL then i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If the chip is available and not in use then chipN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IOBlixChipNode, which contains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chip. If the chip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r already obtained by someone els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turn NULL. Use oldOwner to check if the chip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 -- If given a valid pointer and the chip is obtain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, the previous allocators identifier will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ry to obtain serial unit 0 on first IOBlix boar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Resource *IOBlixB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chipInf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*oldOwner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BlixBase = OpenResource(IOBLIXRESNAME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hipInfo = ObtainChip(ICT_Z2_SERIAL_CHIP, 0, "Test", &amp;oldOwner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hip is obtained now, do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Chip(chip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oldOwn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#0 is in use by %s\n", oldOwn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#0 is not availabl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Shared, ReleaseChip, ReleaseChipShared, FindC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ObtainChipShared               ioblix.resource/ObtainChip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Shared -- obtain a chip for shar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= ObtainChipShared(chipType, chipNum, newOwner, oldOwn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                    D0        D1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ObtainChipShared( ULONG, U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BYTE *, UBYTE 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attempts to obtain the specified chip for shared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newOwner is used as an identifier to tell other programs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has obtained the c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ip is not in use by anybody or already obtained in shar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IOBlixChipNode of this chip is returned to show a success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. If the chip is already obtained in exclusive mode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ll be NULL, and the identifier of the using program is retu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, if a valid pointer is given. If also oldOwner is still NU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i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chip in shared mode you MUST use the semaphore cont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ed IOBlixChipNode while accessing the chip with Exec's semaph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o gain exclusive access for a short time. After tha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ccess back to the system again with exec.library/ReleaseSemaph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ot access to the chip you should save the important regis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ip (ie the control register of a parallel port), then put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here. Before calling ReleaseSemaphore() on the IOBlixChipNod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you should put the previously saved values back to the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to leave the chip in a spec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call succeeds the ICFF_SHARED flag will be set in the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's icn_Flags field. It will remain set unless the last us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he chip with ReleaseChipShared().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n_SharedAccessorList contains all users, while icn_Owner jus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"shared 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Type -- the type of chip you want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um  -- internal number of the chip you wan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range is 0..IOBLIX_Z2_NUM_SERUNITS for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PARUNITS for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..IOBLIX_Z2_NUM_FIFOUNITS for external FIF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btain a chip on multiple IOBlix boards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Num*10+chipNum as value, ie 13 is the third UAR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wner -- a string to identify you as the current owner of the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 -- pointer to a string where the identfier of a previous ow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laced. If NULL then i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If the chip is available and not in use then chipN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er to IOBlixChipNode, which contains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chip. If the chip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r already obtained by someone els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turn NULL. Use oldOwner to check if the chip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Owner -- If given a valid pointer and the chip is obtain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, the previous allocators identifier will be 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ry to obtain serial unit 0 on first IOBlix boar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Resource *IOBlixBa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IOBlixChipNode *chipInf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 UARTRegisters *uar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*oldOwner = NUL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BYTE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BlixBase = OpenResource(IOBLIXRESNAME)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hipInfo = ObtainChipShared(ICT_Z2_SERIAL_CHIP,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Test", &amp;oldOwner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hip is obtained in shared mode no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= (struct UARTRegisters *)chipInfo-&gt;icn_Chip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now access the chip exclusively for a short ti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Semaphore(&amp;chipInfo-&gt;icn_SharedAccessSem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irst save some importan regis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= *uart-&gt;ur_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now do whatever you wan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art-&gt;ur_scr = 0x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ut back the saved regis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art-&gt;ur_scr = scr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lease the chip from exclusive acces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emaphore(&amp;chipInfo-&gt;icn_SharedAccessSem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ompletely release the chip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ChipShared(chipInfo, "Test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oldOwn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#0 is in use by %s\n", oldOwn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serial port #0 is not availabl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, ReleaseChip, ReleaseChipShared, FindC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ReleaseChip                         ioblix.resource/Release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 -- release a previously obtained chip from exclus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(chipN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ReleaseChip( struct IOBlixChip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() is the inverse of ObtainChip(). After calling ReleaseChip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iven chip is available again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btainChip() call must be balanced by exactly one ReleaseChip()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less to say, havoc breaks out if the task releases a chip mor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t has obtai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the node previously returned by ObtainChip(). Passing NUL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release a shared obtained chip with ReleaseChip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, ObtainChipShared, ReleaseChipSha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ReleaseChipShared             ioblix.resource/ReleaseChip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Shared -- release a previously obtained chip from shar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Shared(chipNode, own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ReleaseChipShared( struct IOBlixChipNode *, UBYT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Shared () is the inverse of ObtainChipShar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btainChipShared() call must be balanced by exact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ChipShared() call. Needless to say, havoc breaks out if the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a chip more times than it has obtained it. The chip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ode unless all obtainers have rele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all ReleaseChipShared() with the same owner n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Shared(), else the chip will remai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last obtainer calls ReleaseChipShared() the ICFF_SHARED fla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Node -- the node previously returned by ObtainChipShared(). Pa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a no-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    -- the same owner as used for ObtainChipSha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release an exclusively obtained chip with ReleaseChipShared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Chip, ObtainChipShared, ReleaseC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blix.resource/RemIRQHook                           ioblix.resource/RemIRQ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RQHook  - remove a previously installed interrup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= RemIRQHook( n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RemIRQHook( struct IRQHook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given node from IOBlix' own interrup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   -- a correctly initialized IRQHook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RQ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